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KẾ HOẠCH TUẦN 16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Cs w:val="28"/>
        </w:rPr>
        <w:t>(Từ ngày 04/12/2017 đến 09/12/2017)</w:t>
      </w:r>
    </w:p>
    <w:p>
      <w:pPr>
        <w:pStyle w:val="Normal"/>
        <w:spacing w:lineRule="atLeast" w:line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40"/>
        <w:gridCol w:w="5709"/>
        <w:gridCol w:w="1620"/>
      </w:tblGrid>
      <w:tr>
        <w:trPr/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4/12/20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ào cờ đầu tuầ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thực hiện dạy &amp; học Tuần 13,14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Tiếp tục triển khai kế hoạch dạy bù do lũ lụt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sv-SE"/>
              </w:rPr>
              <w:t>- Hoàn thành k</w:t>
            </w:r>
            <w:r>
              <w:rPr>
                <w:szCs w:val="28"/>
                <w:lang w:val="en"/>
              </w:rPr>
              <w:t>iểm tra và trả hồ sơ giáo viên: Sổ chủ nhiệm, Bảng tổng hợp khối l, 2, 3; 4&amp;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sv-SE"/>
              </w:rPr>
              <w:t>PHT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5/12/20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sv-SE"/>
              </w:rPr>
              <w:t xml:space="preserve">- Chỉ đạo việc thực hiên rà soát quản lí thông tin văn bằng, chứng chỉ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sv-SE"/>
              </w:rPr>
              <w:t>- Dự giờ thăm lớp, kiểm tra công tác chủ nhiệ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, V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Chỉ đạo tổng hợp phiếu khảo sát giáo dục công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Chuyển lương tháng 12, truy lĩnh nâng lương đợt 1/17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Kiểm tra hồ sơ khối 4 (13giờ30)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Thống kê và nộp các loại báo cáo: nhu cầu CSVC, TBDH năm 2017-2018, thống kê đội ngũ..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sv-SE"/>
              </w:rPr>
              <w:t>HT, Cô Linh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KT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PHT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T, VT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6/12/20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GV, NV hoàn thành nhập dữ liệu ở cổng thông tin (sau khi hoàn thành báo cho cô Bảo để kiểm tra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Các nhóm KĐCL tiếp tục hoàn chỉnh hồ sơ minh chứng và nộp về phòng Hiệu trưởng vào sáng thứ 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, N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ác nhóm KĐCL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Đánh giá, kiểm tra toàn diện thầy Văn Công Trai (15 giờ 30 tại phòng P. Hiệu trưởng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Chi bộ tháng 12 (14h tại phòng kế toán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 khối 1,2,3 cho HS lao động về sinh các khu vực phân công, phòng học(chùi cửa, quét màng nhện, sắp xếp ĐDDH, … gọn gàng, cập nhật thông tin ở bảng tin của lớp) để đón đoàn kiểm tra. ( Riêng khối 4,5 GVCN tổ chức cho các em lao động vệ sinh trong 15 phút đầu giờ và trong giờ ra chơi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Theo Q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Đảng vi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, HS, GVNV phụ trách các phòng chức năng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7/12/20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ón đoàn ĐGN của Sở GD&amp;ĐT huyện (8h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KĐ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với đoàn KĐCL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KĐ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8/12/20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Làm việc với đoàn ĐGN của Sở GD&amp;ĐT (8h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 xml:space="preserve">- </w:t>
            </w:r>
            <w:r>
              <w:rPr>
                <w:szCs w:val="28"/>
              </w:rPr>
              <w:t>Kiểm tra kế hoạch, tiến độ bồi dưỡng HSNK các đội tuyển.</w:t>
            </w:r>
          </w:p>
          <w:p>
            <w:pPr>
              <w:pStyle w:val="Normal"/>
              <w:rPr/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</w:rPr>
              <w:t>Kiểm tra hồ sơ khối 5 và hồ sơ giáo viên bộ môn (8 giờ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KĐ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BGH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PHT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Tổ 4,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Chỉ đạo tổ chức dự giờ thao giảng môn Mỹ thuật lớp 2/1 tiết 4.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en"/>
              </w:rPr>
              <w:t xml:space="preserve"> </w:t>
            </w:r>
            <w:r>
              <w:rPr>
                <w:szCs w:val="28"/>
                <w:lang w:val="sv-SE"/>
              </w:rPr>
              <w:t>- Họp giao ban tuần 17 (16h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Liên tịch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09/12/20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Cs w:val="28"/>
                <w:lang w:val="en"/>
              </w:rPr>
              <w:t xml:space="preserve">- </w:t>
            </w:r>
            <w:r>
              <w:rPr>
                <w:szCs w:val="28"/>
                <w:lang w:val="en"/>
              </w:rPr>
              <w:t>Thực hiện kế hoạch dạy b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Cs w:val="28"/>
                <w:lang w:val="en"/>
              </w:rPr>
            </w:pPr>
            <w:r>
              <w:rPr>
                <w:b/>
                <w:szCs w:val="28"/>
                <w:lang w:val="en"/>
              </w:rPr>
              <w:t>- Hạn cuối nộp hồ sơ CBCC,VC</w:t>
            </w:r>
            <w:r>
              <w:rPr>
                <w:szCs w:val="28"/>
                <w:lang w:val="en"/>
              </w:rPr>
              <w:t xml:space="preserve"> </w:t>
            </w:r>
            <w:r>
              <w:rPr>
                <w:b/>
                <w:szCs w:val="28"/>
                <w:lang w:val="en"/>
              </w:rPr>
              <w:t>(đề nghị thầy cô nắm nội dung công văn 386 ngày 04/12/17 treo ở mục thông báo để thực hiện), HS nộp tại cô Lin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NV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Cs w:val="28"/>
                <w:lang w:val="en"/>
              </w:rPr>
            </w:pPr>
            <w:r>
              <w:rPr>
                <w:szCs w:val="28"/>
                <w:lang w:val="en"/>
              </w:rPr>
              <w:t>- Thực hiện kế hoạch dạy bù</w:t>
            </w:r>
            <w:r>
              <w:rPr>
                <w:spacing w:val="-6"/>
                <w:szCs w:val="28"/>
                <w:lang w:val="en"/>
              </w:rPr>
              <w:t xml:space="preserve">   </w:t>
            </w:r>
          </w:p>
          <w:p>
            <w:pPr>
              <w:pStyle w:val="Normal"/>
              <w:rPr>
                <w:spacing w:val="-6"/>
                <w:szCs w:val="28"/>
                <w:lang w:val="en"/>
              </w:rPr>
            </w:pPr>
            <w:r>
              <w:rPr>
                <w:spacing w:val="-6"/>
                <w:szCs w:val="28"/>
                <w:lang w:val="en"/>
              </w:rPr>
            </w:r>
          </w:p>
          <w:p>
            <w:pPr>
              <w:pStyle w:val="Normal"/>
              <w:rPr>
                <w:spacing w:val="-6"/>
                <w:szCs w:val="28"/>
                <w:lang w:val="en"/>
              </w:rPr>
            </w:pPr>
            <w:r>
              <w:rPr>
                <w:b/>
                <w:spacing w:val="-6"/>
                <w:szCs w:val="28"/>
                <w:lang w:val="en"/>
              </w:rPr>
              <w:t>-</w:t>
            </w:r>
            <w:r>
              <w:rPr>
                <w:spacing w:val="-6"/>
                <w:szCs w:val="28"/>
                <w:lang w:val="en"/>
              </w:rPr>
              <w:t xml:space="preserve"> Tổng hợp hồ sơ CBCC,VC để nộp PGD  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Cs w:val="28"/>
                <w:lang w:val="en"/>
              </w:rPr>
              <w:t xml:space="preserve">-  Họp đánh giá tập thể Chi bộ,  Đảng viên cuối năm   (14h,  tại phòng Hội đồng)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Cô Linh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ảng viên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Điền Lộc, ngày 04 tháng 12 năm 2017   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t>HIỆU TRƯỞNG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Hồ Hữu Hùn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18:00Z</dcterms:created>
  <dc:creator>Admin</dc:creator>
  <dc:description/>
  <cp:keywords/>
  <dc:language>en-US</dc:language>
  <cp:lastModifiedBy>Sky123.Org</cp:lastModifiedBy>
  <cp:lastPrinted>2017-12-05T09:56:00Z</cp:lastPrinted>
  <dcterms:modified xsi:type="dcterms:W3CDTF">2017-12-05T02:58:00Z</dcterms:modified>
  <cp:revision>16</cp:revision>
  <dc:subject/>
  <dc:title>KẾ HOẠCH TUẦN 14</dc:title>
</cp:coreProperties>
</file>